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LLEGATO C</w:t>
      </w:r>
    </w:p>
    <w:p>
      <w:pPr>
        <w:pStyle w:val="TextBody"/>
        <w:rPr/>
      </w:pPr>
      <w:r>
        <w:rPr/>
        <w:t>mod. 3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 w:ascii="Helvetica-Bold" w:hAnsi="Helvetica-Bold"/>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 w:ascii="Helvetica-Bold" w:hAnsi="Helvetica-Bold"/>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 w:ascii="Helvetica-Bold" w:hAnsi="Helvetica-Bold"/>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 w:ascii="Helvetica-Bold" w:hAnsi="Helvetica-Bold"/>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 w:ascii="Helvetica-Bold" w:hAnsi="Helvetica-Bold"/>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 w:ascii="Helvetica-Bold" w:hAnsi="Helvetica-Bold"/>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 w:ascii="Helvetica-Bold" w:hAnsi="Helvetica-Bold"/>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 w:ascii="Helvetica-Bold" w:hAnsi="Helvetica-Bold"/>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 w:ascii="Helvetica-Bold" w:hAnsi="Helvetica-Bold"/>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 w:ascii="Helvetica-Bold" w:hAnsi="Helvetica-Bold"/>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 w:ascii="Helvetica-Bold" w:hAnsi="Helvetica-Bold"/>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 w:ascii="Helvetica-Bold" w:hAnsi="Helvetica-Bold"/>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 w:ascii="Helvetica-Bold" w:hAnsi="Helvetica-Bold"/>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 w:ascii="Helvetica-Bold" w:hAnsi="Helvetica-Bold"/>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 w:ascii="Helvetica-Bold" w:hAnsi="Helvetica-Bold"/>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19.A o 19.B</w:t>
      </w:r>
    </w:p>
    <w:p>
      <w:pPr>
        <w:pStyle w:val="Normal"/>
        <w:autoSpaceDE w:val="false"/>
        <w:spacing w:lineRule="auto" w:line="480"/>
        <w:jc w:val="both"/>
        <w:rPr/>
      </w:pPr>
      <w:r>
        <w:rPr>
          <w:rFonts w:cs="Helvetica-Bold" w:ascii="Helvetica-Bold" w:hAnsi="Helvetica-Bold"/>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 w:ascii="Helvetica-Bold" w:hAnsi="Helvetica-Bold"/>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b/>
          <w:b/>
          <w:sz w:val="22"/>
          <w:lang w:eastAsia="ar-SA"/>
        </w:rPr>
      </w:pPr>
      <w:r>
        <w:rPr>
          <w:rFonts w:cs="Helvetica" w:ascii="Helvetica" w:hAnsi="Helvetica"/>
          <w:sz w:val="19"/>
          <w:szCs w:val="19"/>
        </w:rPr>
        <w:t>Data . . . . . . . . . . . . . . . . . . . . . . . . . . . . . . . . . . . . . . . . . . . . . . . .</w:t>
      </w:r>
      <w:r>
        <w:rPr>
          <w:b/>
          <w:sz w:val="22"/>
          <w:lang w:eastAsia="ar-SA"/>
        </w:rPr>
        <w:t xml:space="preserve"> </w:t>
      </w:r>
    </w:p>
    <w:p>
      <w:pPr>
        <w:pStyle w:val="Normal"/>
        <w:suppressAutoHyphens w:val="true"/>
        <w:autoSpaceDE w:val="false"/>
        <w:spacing w:lineRule="auto" w:line="360"/>
        <w:jc w:val="both"/>
        <w:rPr>
          <w:b/>
          <w:b/>
          <w:sz w:val="22"/>
          <w:lang w:eastAsia="ar-SA"/>
        </w:rPr>
      </w:pPr>
      <w:r>
        <w:rPr>
          <w:b/>
          <w:sz w:val="22"/>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 w:hAnsi="Helvetica-Bold" w:eastAsia="Arial Unicode MS" w:cs="Arial Unicode MS"/>
      <w:b/>
      <w:bCs/>
      <w:sz w:val="20"/>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47:00Z</dcterms:created>
  <dc:creator>tiziana petrella</dc:creator>
  <dc:description/>
  <cp:keywords/>
  <dc:language>en-US</dc:language>
  <cp:lastModifiedBy>reparto</cp:lastModifiedBy>
  <dcterms:modified xsi:type="dcterms:W3CDTF">2013-08-01T16:57:00Z</dcterms:modified>
  <cp:revision>10</cp:revision>
  <dc:subject/>
  <dc:title>Gara d’appalto per l’affidamento del servizio di vigilanza armata</dc:title>
</cp:coreProperties>
</file>